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 по волейбол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0 – 17 лет</w:t>
      </w:r>
      <w:r>
        <w:rPr>
          <w:b/>
          <w:color w:val="333333"/>
          <w:sz w:val="44"/>
          <w:szCs w:val="44"/>
        </w:rPr>
        <w:t xml:space="preserve">           </w:t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Учитель: Школа А. Г.</w:t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с. Зотино, 2009г.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</w:t>
      </w:r>
      <w:r>
        <w:rPr>
          <w:b/>
          <w:color w:val="C00000"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лейбольном кружке могут заниматься дети в возрасте от 10 до 17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а в неделю по 2 ча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ограмма кружка предусматривает распределение учебно-тренировочного материала на 4 года обуч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одами обучения все занимающиеся в кружке, в зависимости от возраста, делятся на четыре учебные группы: группы начальной подготовки первого года обучения (9-10 лет) и второго года обучения (11-12лет); учебно-тренировочные группы первого года обучения (13-14лет) и второго года обучения (15-17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проведение теоретических и практических занятий, участие в соревнован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Задачи кружка заключаются в содействии физическому развитию детей и подрост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сновной принцип работы кружка по волейболу выполнение программных требований по физической, технической, тактической и теоретической подготов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для первого и второго годов обучения ставятся следующие задачи: укрепление здоровья и содействие правильному разностороннему физическому развитию; укрепление опорно-двигательного аппарата, развитие быстроты, гибкости, ловкости; обучение основам техники перемещений и стоек, подачи мяча, приема и передачи мяча, нападающего удара; начальное обучение простейшим тактическим действиям в нападении и защите; привитие интереса к соревновани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Основной задачей в учебно-тренировочных группах является дальнейшая технико-тактическая подготовка юных волейболистов. А также знакомство с игровой специализацией по функциям игро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В процессе занятий в этой группе решаются следующие задачи: укрепление здоровья и закаливание организма учащихся; содействие правильному физическому развитию, повышение общей физической подготовленности, развитие специальных физических способностей, необходимых для совершенствования игрового навыка; дальнейшее изучение и совершенствование основ техники и тактики иг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занятий в кружке волейбола необходимо иметь следующее оборудов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етка волейбольная                       -   1шту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тойки волейбольные                    -   1шту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имнастическая стенка                  -   3 прол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имнастические скамейки             -   3 шту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Гимнастические маты                    -   2 шту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какалки                                          -   12 штук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Мячи набивные (масса 1кг.)          -   6 шту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Гантели различной массы              -   6 шту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Мячи волейбольные                       -   10 шту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Занятия по волейболу должны носить учебно-тренировочную, методическую направленность. В процессе занятий учащиеся овладевают техникой и тактикой игры, приобретают навыки судейства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7030A0"/>
          <w:sz w:val="32"/>
          <w:szCs w:val="32"/>
        </w:rPr>
        <w:t>Гигиена, врачебный контроль</w:t>
      </w:r>
      <w:r>
        <w:rPr>
          <w:color w:val="7030A0"/>
          <w:sz w:val="32"/>
          <w:szCs w:val="32"/>
        </w:rPr>
        <w:t>,</w:t>
      </w:r>
      <w:r>
        <w:rPr>
          <w:sz w:val="32"/>
          <w:szCs w:val="32"/>
        </w:rPr>
        <w:t xml:space="preserve"> предупреждение травматизма, самоконтроль. </w:t>
      </w:r>
      <w:r>
        <w:rPr>
          <w:sz w:val="28"/>
          <w:szCs w:val="28"/>
        </w:rPr>
        <w:t>Общий режим дня. Гигиена сна, питание. Гигиена обуви, одежды. Гигиенические требования к инвентарю и спортивной форме. Зависимость проявления травм от неправильного отношениям к гигиеническим требованиям. Предупреждение травм при занятиях волейбол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7030A0"/>
          <w:sz w:val="32"/>
          <w:szCs w:val="32"/>
        </w:rPr>
        <w:t>Общая и специальная физическая подготовка</w:t>
      </w:r>
      <w:r>
        <w:rPr>
          <w:color w:val="7030A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начение общей и специальной физической подготовки для поднятия и укрепления функциональных возможностей организма и развитие специальных физических качеств-быстроты, выносливости, ловкости, силы, гиб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Практические занятия</w:t>
      </w:r>
      <w:r>
        <w:rPr>
          <w:color w:val="7030A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роевые упражнения, гимнастические упражнения, акробатические упражнения, легкоатлетические упражнения, подвижные игры, ходьба на лыж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Основы техники и тактики игры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актические занятия. Техника нападения. Действия без мяча. </w:t>
      </w:r>
      <w:r>
        <w:rPr>
          <w:b/>
          <w:i/>
          <w:sz w:val="28"/>
          <w:szCs w:val="28"/>
        </w:rPr>
        <w:t xml:space="preserve">Перемещения и стойки: </w:t>
      </w:r>
      <w:r>
        <w:rPr>
          <w:sz w:val="28"/>
          <w:szCs w:val="28"/>
        </w:rPr>
        <w:t>Стартовая стойка. Ходьба скрестным шагом вправо, влево, бег, спиной вперед, перемещаясь лицом вперед. Перемещение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Действия с мячом</w:t>
      </w:r>
      <w:r>
        <w:rPr>
          <w:b/>
          <w:i/>
          <w:sz w:val="28"/>
          <w:szCs w:val="28"/>
        </w:rPr>
        <w:t>. Передача мяча:</w:t>
      </w:r>
      <w:r>
        <w:rPr>
          <w:sz w:val="28"/>
          <w:szCs w:val="28"/>
        </w:rPr>
        <w:t xml:space="preserve"> сверху двумя руками с собственного подбрасывания; с набрасывания партнера;  в различных направлениях на месте и после перемещения; передачи в парах; отбивание мяча кулаком через сетку в непосредственной близости от нее. Передача на точность, с  собственного подбрасывания. Передача мяча в стену в сочетании с перемещениями. Передача с перемещением в парах; встречная передача, передача в треугольнике. Прием мяча сверху двумя руками, снизу двумя руками с подачи в зонах 6, 1, 5 и первая передача в зона 3, 2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Прием мяча</w:t>
      </w:r>
      <w:r>
        <w:rPr>
          <w:sz w:val="28"/>
          <w:szCs w:val="28"/>
        </w:rPr>
        <w:t>: снизу двумя руками; нижняя передача на точность, прием мяча снизу двумя руками с подачи в зонах 6, 1, 5 и первая передача в зоны 4, 3, 2; прие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Подача мяча: </w:t>
      </w:r>
      <w:r>
        <w:rPr>
          <w:sz w:val="28"/>
          <w:szCs w:val="28"/>
        </w:rPr>
        <w:t>нижняя прямая; подача мяча через сетку; через сетку с расстояния 6-9м; подача через сетку из-за лицевой линии; подача нижняя боковая. Нижняя боковая на точность, нижняя прямая на то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Нападающие удары: </w:t>
      </w:r>
      <w:r>
        <w:rPr>
          <w:sz w:val="28"/>
          <w:szCs w:val="28"/>
        </w:rPr>
        <w:t>Прямой нападающий удар сильнейшей рукой (броски теннисного мяча через сетку); удары по мячу с подбрасывания партнера.  (овладение режимом разбега, прыжок вверх толчком двух ног: с места, 1, 2, 3, шагов разбега, удар кисти по мячу)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ка защиты. Действие без мяча. </w:t>
      </w:r>
      <w:r>
        <w:rPr>
          <w:b/>
          <w:i/>
          <w:sz w:val="28"/>
          <w:szCs w:val="32"/>
        </w:rPr>
        <w:t xml:space="preserve">Перемещения и стойки: </w:t>
      </w:r>
      <w:r>
        <w:rPr>
          <w:sz w:val="28"/>
          <w:szCs w:val="32"/>
        </w:rPr>
        <w:t>стартовая стойка. Ходьба, бег, перемещение лицом вперед. Перемещение приставными шагами лицом вперед, боком вперед. Остановка шагом. Скачок вперед, остановка прыжком, Сочетание способов перемещений и останово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Действия с мячом</w:t>
      </w:r>
      <w:r>
        <w:rPr>
          <w:sz w:val="32"/>
          <w:szCs w:val="32"/>
        </w:rPr>
        <w:t xml:space="preserve">. </w:t>
      </w:r>
      <w:r>
        <w:rPr>
          <w:b/>
          <w:i/>
          <w:sz w:val="28"/>
          <w:szCs w:val="28"/>
        </w:rPr>
        <w:t xml:space="preserve">Прием мяча </w:t>
      </w:r>
      <w:r>
        <w:rPr>
          <w:sz w:val="28"/>
          <w:szCs w:val="28"/>
        </w:rPr>
        <w:t>сверху двумя руками: отскочившего от стены, после броска в сторону, после броска через сетку; от нижней подачи снизу двумя руками: отбивание мяча двумя руками, наброшенного партнером - на месте и после перемещений. Верхняя передача в парах, тройках; передача в стену с изменением высоты передачи или расстояния до стены. Прием мяча снизу двумя руками (отбивание мяча снизу двумя руками в парах, с различными заданиями; многократное подбивание мяча снизу над собой); прием снизу- с подачи; одиночное блокирование.</w:t>
      </w:r>
    </w:p>
    <w:p>
      <w:pPr>
        <w:pStyle w:val="Normal"/>
        <w:tabs>
          <w:tab w:val="clear" w:pos="708"/>
          <w:tab w:val="left" w:pos="54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локирование: </w:t>
      </w:r>
      <w:r>
        <w:rPr>
          <w:sz w:val="28"/>
          <w:szCs w:val="28"/>
        </w:rPr>
        <w:t>одиночное блокирование прямого нападающего удара по ходу в зонах 4, 3,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Тактическая подготовка. Тактика нападения</w:t>
      </w:r>
      <w:r>
        <w:rPr>
          <w:b/>
          <w:i/>
          <w:sz w:val="28"/>
          <w:szCs w:val="28"/>
        </w:rPr>
        <w:t xml:space="preserve">. Индивидуальные действия; </w:t>
      </w:r>
      <w:r>
        <w:rPr>
          <w:sz w:val="28"/>
          <w:szCs w:val="28"/>
        </w:rPr>
        <w:t>выбор места для выполнения нижней подачи; выбор места для второй передачи и в зоне 3. Выбор способа отбивания мяча через сетку  (стоя на площадке): передачей сверху двумя руками, кулаком, снизу. Чередование нижних подач в дальнюю и ближнюю к сетке половины площадки. Подача (нижняя) на точность в зоны (по заданию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Групповые действия. </w:t>
      </w:r>
      <w:r>
        <w:rPr>
          <w:sz w:val="28"/>
          <w:szCs w:val="28"/>
        </w:rPr>
        <w:t>Взаимодействия игроков передней линии: игрока зоны 4 с игроком зоны 3, игрока зоны 2 с игроком зоны 3 (при первой передаче). Взаимодействие игроков зон 6, 5 и 1 с игроком зоны 2.Взаимодействие игроков внутри линии и между ними при приеме мяча от подачи, передачи, нападающего и обманного ударов. Взаимодействие игроков внутри линии при приеме мяча от нижней подачи и передачи. Игроков задней линии: игрока зоны 1 с игроком зоны 6; игрока зоны 5 с игроком зоны 6; игрока зоны 6 с игроком зон 5 и 1. Игроков передней линии: игроки зоны 3 с игроком зон 4 и 2 . Игроков зон 5, 1 и 6 с игроками зон 4 и 2 при приеме подачи и с передачи (при обманных действиях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Командные действия. </w:t>
      </w:r>
      <w:r>
        <w:rPr>
          <w:sz w:val="28"/>
          <w:szCs w:val="28"/>
        </w:rPr>
        <w:t>Прием нижней подачи и первая передача в зону 3, вторая передача игроку, к которому передающий обращен лицом (спиной). Система игры со второй передачи игрока передней ли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Тактика защиты</w:t>
      </w:r>
      <w:r>
        <w:rPr>
          <w:b/>
          <w:i/>
          <w:sz w:val="28"/>
          <w:szCs w:val="28"/>
        </w:rPr>
        <w:t xml:space="preserve"> Индивидуальные действия </w:t>
      </w:r>
      <w:r>
        <w:rPr>
          <w:sz w:val="28"/>
          <w:szCs w:val="28"/>
        </w:rPr>
        <w:t>Выбор места при приеме нижней подачи и верхней передач. Расположение игроков при приеме подачи, когда вторую передачу выполняет игрок зоны 3. Определение времени для отталкивания при блокировании, своевременность выноса рук над сеткой. Выбор места: при приеме мяча, посланного противником через сетку. При блокировании (выход в зону удара). При страховке партнера, принимающего мяч с подачи, передачи. При действиях с мячом: выбор способа приема мяча, посланного через сетку противником (сверху, снизу, с падением.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Прием подач. Расположение игроков при приеме нижних пода, когда вторую передачу выполняет игрок зоны 2,  игрок зоны 3 находится сзад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ником (сверху, снизу, с падением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игры </w:t>
      </w:r>
      <w:r>
        <w:rPr>
          <w:sz w:val="28"/>
          <w:szCs w:val="28"/>
        </w:rPr>
        <w:t>Расположение игроков при приеме мяча от противника « углом вперед» с применением групповых действ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Контрольные  игры и соревнования. </w:t>
      </w:r>
      <w:r>
        <w:rPr>
          <w:sz w:val="28"/>
          <w:szCs w:val="28"/>
        </w:rPr>
        <w:t>Организация и проведение соревнований. Разбор проведенных игр. Устранение ошиб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Примерный тематический план занятий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групп начальной подготовки первого года обучения.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(9-10лет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843"/>
      </w:tblGrid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99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орет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ан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ия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5</w:t>
            </w:r>
          </w:p>
        </w:tc>
      </w:tr>
      <w:tr>
        <w:trPr>
          <w:trHeight w:val="3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раткий исторический очерк развития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раткий очерк развития волейбол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ведения о строении и функциях организ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гиена, врачебный контроль, предупреждение травм,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щая и специальная физическая подгот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ы техники и тактики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ные игры и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курсии, посещение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9" w:firstLine="1701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601" w:firstLine="15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рный тематический план занят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 начальной подготовки второго года обуч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(11-12)</w:t>
      </w:r>
    </w:p>
    <w:tbl>
      <w:tblPr>
        <w:tblW w:w="101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49"/>
        <w:gridCol w:w="1701"/>
        <w:gridCol w:w="1701"/>
        <w:gridCol w:w="1985"/>
      </w:tblGrid>
      <w:tr>
        <w:trPr>
          <w:trHeight w:val="6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о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акт.   занятия</w:t>
            </w:r>
          </w:p>
        </w:tc>
      </w:tr>
      <w:tr>
        <w:trPr>
          <w:trHeight w:val="4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ведения о строении и функции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лияние физических упражнений на организм заним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гиена, врачебный контроль и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ста занятий и инвент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щая и специальная 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а техники и т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ные игры и соревнования.</w:t>
            </w:r>
          </w:p>
          <w:p>
            <w:pPr>
              <w:pStyle w:val="Normal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ещение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1310" w:hanging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right="1310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131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7" w:right="1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римерный тематический план занятий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ебно-тренировочной группы первого  года обучения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(13-14лет)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5"/>
        <w:gridCol w:w="1672"/>
        <w:gridCol w:w="1701"/>
        <w:gridCol w:w="2409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о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акт.   занятия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5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ведения о строении и функциях организма заним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лияние физических упражнений на организм занимающихся волейб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гиена, врачебный контроль, самоконтроль, предупреждение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ы методики обучения в волей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соревнований, их организация и пр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щая и специальная 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ы техники и тактики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ещения соревнований.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тематический план занятий учебно-тренировочной группы второго года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5-17лет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2121"/>
        <w:gridCol w:w="1559"/>
        <w:gridCol w:w="2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именование т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орет. зан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кт.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4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лияние физический упражнений на организм занимающихся волейб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гиена, врачебный контроль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ста  занятий оборудование,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гиена, врачебный контроль, самоконтроль, предупреждение травматизм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ы методики обучения в волейбол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соревнований, их организация и проведени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ы техники и тактики игры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Контрольные игры и соревнования. 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1</w:t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05:00Z</dcterms:created>
  <dc:creator>Лена</dc:creator>
  <dc:description/>
  <cp:keywords/>
  <dc:language>en-US</dc:language>
  <cp:lastModifiedBy>Лена</cp:lastModifiedBy>
  <dcterms:modified xsi:type="dcterms:W3CDTF">2013-01-13T11:05:00Z</dcterms:modified>
  <cp:revision>1</cp:revision>
  <dc:subject/>
  <dc:title/>
</cp:coreProperties>
</file>